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23-й Изначальный Синтез «Изначальный Предвечный», Харьков (Виталий Сердюк)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1-й день (15.03.2014)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Очень кратко:</w:t>
      </w:r>
    </w:p>
    <w:p>
      <w:pPr>
        <w:pStyle w:val="Normal"/>
        <w:spacing w:before="280" w:after="120"/>
        <w:rPr>
          <w:i/>
          <w:i/>
          <w:u w:val="single"/>
        </w:rPr>
      </w:pPr>
      <w:r>
        <w:rPr>
          <w:i/>
          <w:u w:val="single"/>
        </w:rPr>
        <w:t>Файл 23-1</w:t>
      </w:r>
    </w:p>
    <w:p>
      <w:pPr>
        <w:pStyle w:val="Normal"/>
        <w:spacing w:before="0" w:after="120"/>
        <w:rPr/>
      </w:pPr>
      <w:r>
        <w:rPr>
          <w:b/>
        </w:rPr>
        <w:t>00:00 – 00:33</w:t>
      </w:r>
      <w:r>
        <w:rPr/>
        <w:t xml:space="preserve"> – О ситуации на Украине.</w:t>
      </w:r>
    </w:p>
    <w:p>
      <w:pPr>
        <w:pStyle w:val="Normal"/>
        <w:spacing w:before="0" w:after="120"/>
        <w:jc w:val="both"/>
        <w:rPr/>
      </w:pPr>
      <w:r>
        <w:rPr>
          <w:b/>
        </w:rPr>
        <w:t>00:33 – 01:23</w:t>
      </w:r>
      <w:r>
        <w:rPr/>
        <w:t xml:space="preserve"> – О переходе на 256-рицу, Распоряжение А64. Мн-ка стала частью Ув-ма и теперь выразила его собою. </w:t>
      </w:r>
      <w:r>
        <w:rPr>
          <w:b/>
        </w:rPr>
        <w:t>Срочно перевести 128-рицы Жизни из Мг-ки в Пробудди</w:t>
      </w:r>
      <w:r>
        <w:rPr/>
        <w:t xml:space="preserve"> (</w:t>
      </w:r>
      <w:r>
        <w:rPr>
          <w:i/>
        </w:rPr>
        <w:t>Распоряжение А61, п.10</w:t>
      </w:r>
      <w:r>
        <w:rPr/>
        <w:t>).Части Человека: 32 Синтезтела, 32 Части, 32 вида Человека, 32 Статус-части + 4 Мировых тела.</w:t>
      </w:r>
    </w:p>
    <w:p>
      <w:pPr>
        <w:pStyle w:val="Normal"/>
        <w:spacing w:before="0" w:after="120"/>
        <w:rPr/>
      </w:pPr>
      <w:r>
        <w:rPr>
          <w:b/>
        </w:rPr>
        <w:t>01:23 – 01:41</w:t>
      </w:r>
      <w:r>
        <w:rPr/>
        <w:t xml:space="preserve"> – О стяжании 128-риц по Присутствиям, стяжание Абсолюта Изначальности. </w:t>
      </w:r>
    </w:p>
    <w:p>
      <w:pPr>
        <w:pStyle w:val="Normal"/>
        <w:ind w:firstLine="480"/>
        <w:jc w:val="both"/>
        <w:rPr/>
      </w:pPr>
      <w:r>
        <w:rPr>
          <w:i/>
          <w:highlight w:val="yellow"/>
        </w:rPr>
        <w:t>(01:21)</w:t>
      </w:r>
      <w:r>
        <w:rPr/>
        <w:t xml:space="preserve"> «Мне сообщили вчера, что тут идут споры в украинских командах. В российских то же самое. Но российские мне это не особо докладывают. А украинцы доложили, спасибо им. Что «если мы стяжали на новый год 128-рицу единую, мы же её уже стяжали? Ничего не надо больше стяжать?» Везде говорю: «Надо». Выпустим Распоряжение или Регламент – надо! Не читают, не видят и говорят: «Нам не надо». Объясняю ещё раз для украинских Служащих: 128-рицу, которую вы стяжали на Новый год, она (вслушайтесь в это хорошее слова), она – </w:t>
      </w:r>
      <w:r>
        <w:rPr>
          <w:spacing w:val="28"/>
        </w:rPr>
        <w:t>проявленная</w:t>
      </w:r>
      <w:r>
        <w:rPr/>
        <w:t xml:space="preserve">. Ещё раз: вы стяжали только </w:t>
      </w:r>
      <w:r>
        <w:rPr>
          <w:spacing w:val="28"/>
        </w:rPr>
        <w:t>проявленную</w:t>
      </w:r>
      <w:r>
        <w:rPr/>
        <w:t xml:space="preserve"> 128</w:t>
        <w:noBreakHyphen/>
        <w:t xml:space="preserve">рицу универсумную, единую, всеединую. И наша задача была на Новый год смочь стать в Универсум, в Единое, Всеединое (вслушайтесь в это слово) </w:t>
      </w:r>
      <w:r>
        <w:rPr>
          <w:spacing w:val="28"/>
          <w:u w:val="single"/>
        </w:rPr>
        <w:t>проявленно</w:t>
      </w:r>
      <w:r>
        <w:rPr/>
        <w:t xml:space="preserve">. Теперь вопрос к сообразительным – а где присутственная при этом? Логический вопрос. Точно совпадает с тем, что от вас требовалось на Новый год? Что вы стяжали проявленное выражение, чтобы войти куда? В </w:t>
      </w:r>
      <w:r>
        <w:rPr>
          <w:spacing w:val="28"/>
        </w:rPr>
        <w:t>проявленный</w:t>
      </w:r>
      <w:r>
        <w:rPr/>
        <w:t xml:space="preserve"> Физический мир. Я не ошибся? Вопрос – было ли у вас стяжание присутственной 128-рицы на Новый год? Ответ – не было. Потому что наша задача на новый год была войти в Физический мир проявленный. Вы теперь понимаете, зачем?</w:t>
      </w:r>
    </w:p>
    <w:p>
      <w:pPr>
        <w:pStyle w:val="Normal"/>
        <w:ind w:firstLine="480"/>
        <w:jc w:val="both"/>
        <w:rPr/>
      </w:pPr>
      <w:r>
        <w:rPr/>
        <w:t xml:space="preserve">А значит, несмотря ни на какие иллюзии, где якобы Владыка вам разрешил, лично вам разрешил, остальным запрещает – так Владыки не делают. Есть Распоряжение ИДИВО, где указано: «все присутственные 128-рицы по всем Проявлениям стяжать»… На Новый год вам дали эталонную, проявленную универсумную, единую, всеединую, пробуддическую 128-рицу. Эталонную! И теперь на основе этого эталона надо развернуться Присутствиями. … </w:t>
      </w:r>
    </w:p>
    <w:p>
      <w:pPr>
        <w:pStyle w:val="Normal"/>
        <w:ind w:firstLine="480"/>
        <w:jc w:val="both"/>
        <w:rPr/>
      </w:pPr>
      <w:r>
        <w:rPr/>
        <w:t xml:space="preserve">Отсюда маленький напряг. </w:t>
      </w:r>
      <w:r>
        <w:rPr>
          <w:b/>
        </w:rPr>
        <w:t>Все, кто стяжают сейчас Абсолютный Огонь без стяжания присутственных 128-риц, вы нарушаете Стандарт и Закон</w:t>
      </w:r>
      <w:r>
        <w:rPr/>
        <w:t>. Значит, АО что делает? Не идёт к вам. А знаете, почему? Он вас не видит. А знаете, почему он вас не видит? Потому что предыдущий АО у вас был присутственный. А чтоб перейти на проявленный, надо было пройти все присутственные 128</w:t>
        <w:noBreakHyphen/>
        <w:t xml:space="preserve">рицы. А значит, </w:t>
      </w:r>
      <w:r>
        <w:rPr>
          <w:b/>
        </w:rPr>
        <w:t>вы этот АО не накапливаете</w:t>
      </w:r>
      <w:r>
        <w:rPr/>
        <w:t xml:space="preserve">. </w:t>
      </w:r>
    </w:p>
    <w:p>
      <w:pPr>
        <w:pStyle w:val="Normal"/>
        <w:ind w:firstLine="480"/>
        <w:jc w:val="both"/>
        <w:rPr/>
      </w:pPr>
      <w:r>
        <w:rPr>
          <w:b/>
          <w:i/>
        </w:rPr>
        <w:t>Главы сидящих здесь Домов, здесь 5-6 Глав домов сидит, вот эту запись распространите, пожалуйста, всем, вот эту фразу прям, всем спорникам, кто спорит с вами, что надо сделать по-другому</w:t>
      </w:r>
      <w:r>
        <w:rPr/>
        <w:t>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/>
        <w:t xml:space="preserve">ВНИМАНИЕ! Вы можете сказать, что Виталик – дурак. Согласен, я дурак, можете на меня не ссылаться. Я знаю Стандарт Дома, что он так делает. И никакой Огонь вам не пришлют, его усваивать нечем. Потому что у вас нет проявленно-присутственного выражения». </w:t>
      </w:r>
      <w:r>
        <w:rPr>
          <w:i/>
          <w:highlight w:val="yellow"/>
        </w:rPr>
        <w:t>(01:25)</w:t>
      </w:r>
    </w:p>
    <w:p>
      <w:pPr>
        <w:pStyle w:val="Normal"/>
        <w:spacing w:before="120" w:after="120"/>
        <w:rPr/>
      </w:pPr>
      <w:r>
        <w:rPr>
          <w:b/>
        </w:rPr>
        <w:t>01:41 – 02:07</w:t>
      </w:r>
      <w:r>
        <w:rPr/>
        <w:t xml:space="preserve"> – Части Человека. Об Украине.</w:t>
      </w:r>
    </w:p>
    <w:p>
      <w:pPr>
        <w:pStyle w:val="Normal"/>
        <w:spacing w:before="120" w:after="120"/>
        <w:rPr/>
      </w:pPr>
      <w:r>
        <w:rPr>
          <w:b/>
        </w:rPr>
        <w:t xml:space="preserve">02:07 – 03:05 – Практика №1 (Первостяжание) «Стяжание 128-рицы Человека» </w:t>
      </w:r>
      <w:r>
        <w:rPr/>
        <w:t>(изменения см. Практику №4)</w:t>
      </w:r>
    </w:p>
    <w:p>
      <w:pPr>
        <w:pStyle w:val="Normal"/>
        <w:spacing w:before="0" w:after="120"/>
        <w:rPr/>
      </w:pPr>
      <w:r>
        <w:rPr>
          <w:b/>
        </w:rPr>
        <w:t xml:space="preserve">03:05 – 03:49 </w:t>
      </w:r>
      <w:r>
        <w:rPr/>
        <w:t xml:space="preserve">– Комментарий после практики. О 128-рице, а фактически 256-рице Частей Человека. Пока ни стяжаете новую 128-рицу, никакая 256-рица на вас не включится (03:42) Новая 128-рица выше Миров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3:49 – до конца – Практика №2 (Первостяжание). «Стяжание 256-ти ИПро»</w:t>
      </w:r>
      <w:r>
        <w:rPr/>
        <w:t>. + комментарий 2мин.</w:t>
      </w:r>
    </w:p>
    <w:p>
      <w:pPr>
        <w:pStyle w:val="Normal"/>
        <w:spacing w:before="280" w:after="120"/>
        <w:rPr>
          <w:i/>
          <w:i/>
          <w:u w:val="single"/>
        </w:rPr>
      </w:pPr>
      <w:r>
        <w:rPr>
          <w:i/>
          <w:u w:val="single"/>
        </w:rPr>
        <w:t>Файл 23-2</w:t>
      </w:r>
    </w:p>
    <w:p>
      <w:pPr>
        <w:pStyle w:val="Normal"/>
        <w:spacing w:before="0" w:after="120"/>
        <w:rPr/>
      </w:pPr>
      <w:r>
        <w:rPr>
          <w:b/>
        </w:rPr>
        <w:t xml:space="preserve">00:00 – 00:32 </w:t>
      </w:r>
      <w:r>
        <w:rPr/>
        <w:t>– Ответы на вопросы: Мировые тела надо стяжать и развивать. Всё самое идеальное, что мы знали о человеке в 5-й расе, это только 1-й вид Человека. о стяжании 128-риц по При. Регламент А34, о перестройке ДИВО. Ситуация в Украине, в Крыму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0:32 – 00:57 - Практика №3  (Первостяжание) «Стяжание 64-х Ипостасей Основ, 64-х Ипостасей Синтеза и 128-ми ИВО».</w:t>
      </w:r>
    </w:p>
    <w:p>
      <w:pPr>
        <w:pStyle w:val="Normal"/>
        <w:spacing w:before="0" w:after="120"/>
        <w:rPr/>
      </w:pPr>
      <w:r>
        <w:rPr>
          <w:b/>
        </w:rPr>
        <w:t>00:57 – 01:07</w:t>
      </w:r>
      <w:r>
        <w:rPr/>
        <w:t xml:space="preserve"> – Комментарий после практики. 32 Части и 32 вида Человека меняются местами. Комментарий перед Практикой №4 о переносе здания ДИВО ИВО Планеты.</w:t>
      </w:r>
    </w:p>
    <w:p>
      <w:pPr>
        <w:pStyle w:val="Normal"/>
        <w:spacing w:before="0" w:after="120"/>
        <w:rPr/>
      </w:pPr>
      <w:r>
        <w:rPr>
          <w:b/>
        </w:rPr>
        <w:t>01:07 – до конца – Практика №4  (Первостяжание) «Перестановка 32 Частей и 32 видов Человека».</w:t>
      </w:r>
      <w:r>
        <w:rPr/>
        <w:t xml:space="preserve"> Итоговая 128-рица Человека: 32 вида Человека (1-32), 32 Синтезтела (33-64), 32 Части (65-96) и 32 Статус-части (97-128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2-й день (16.03.2014)</w:t>
      </w:r>
    </w:p>
    <w:p>
      <w:pPr>
        <w:pStyle w:val="Normal"/>
        <w:spacing w:before="280" w:after="120"/>
        <w:rPr>
          <w:i/>
          <w:i/>
          <w:u w:val="single"/>
        </w:rPr>
      </w:pPr>
      <w:r>
        <w:rPr>
          <w:i/>
          <w:u w:val="single"/>
        </w:rPr>
        <w:t>Файл 23-3</w:t>
      </w:r>
    </w:p>
    <w:p>
      <w:pPr>
        <w:pStyle w:val="Normal"/>
        <w:spacing w:before="0" w:after="120"/>
        <w:rPr/>
      </w:pPr>
      <w:r>
        <w:rPr>
          <w:b/>
        </w:rPr>
        <w:t xml:space="preserve">00:00 – 01:00 </w:t>
      </w:r>
      <w:r>
        <w:rPr/>
        <w:t>– Итоги ночной учёбы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1:00 – 01:55 – Практика №5 «Стяжание мировых тел»</w:t>
      </w:r>
    </w:p>
    <w:p>
      <w:pPr>
        <w:pStyle w:val="Normal"/>
        <w:spacing w:before="0" w:after="120"/>
        <w:rPr/>
      </w:pPr>
      <w:r>
        <w:rPr>
          <w:b/>
        </w:rPr>
        <w:t xml:space="preserve">01:55 – 03:00 </w:t>
      </w:r>
      <w:r>
        <w:rPr/>
        <w:t>– О телесности. Чем различаются наше физическое тело, Тело как 23-я Часть, мировое тело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3:00 – Практика №6 «Стяжание Тела».</w:t>
      </w:r>
    </w:p>
    <w:p>
      <w:pPr>
        <w:pStyle w:val="Normal"/>
        <w:spacing w:before="280" w:after="120"/>
        <w:rPr/>
      </w:pPr>
      <w:r>
        <w:rPr>
          <w:i/>
          <w:u w:val="single"/>
        </w:rPr>
        <w:t>Файл 23-4</w:t>
      </w:r>
    </w:p>
    <w:p>
      <w:pPr>
        <w:pStyle w:val="Normal"/>
        <w:spacing w:before="120" w:after="120"/>
        <w:rPr/>
      </w:pPr>
      <w:r>
        <w:rPr>
          <w:b/>
        </w:rPr>
        <w:t>00:00 – 00:35</w:t>
      </w:r>
      <w:r>
        <w:rPr/>
        <w:t xml:space="preserve"> – Об Абсолюте Изначальност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00:35 – 00:57 Практика №7 «Стяжание Эталонного Абсолюта Изначальности»</w:t>
      </w:r>
    </w:p>
    <w:p>
      <w:pPr>
        <w:pStyle w:val="Normal"/>
        <w:spacing w:before="120" w:after="120"/>
        <w:rPr/>
      </w:pPr>
      <w:r>
        <w:rPr>
          <w:b/>
        </w:rPr>
        <w:t>00:57 – 01:25</w:t>
      </w:r>
      <w:r>
        <w:rPr/>
        <w:t xml:space="preserve"> –</w:t>
      </w:r>
      <w:r>
        <w:rPr>
          <w:b/>
        </w:rPr>
        <w:t xml:space="preserve"> </w:t>
      </w:r>
      <w:r>
        <w:rPr/>
        <w:t>Ещё об Абсолюте Изначальности.</w:t>
      </w:r>
    </w:p>
    <w:p>
      <w:pPr>
        <w:pStyle w:val="Normal"/>
        <w:spacing w:before="120" w:after="120"/>
        <w:rPr/>
      </w:pPr>
      <w:r>
        <w:rPr>
          <w:b/>
        </w:rPr>
        <w:t>01:25 – 01:31</w:t>
      </w:r>
      <w:r>
        <w:rPr/>
        <w:t xml:space="preserve"> – Об Огненной Розе Сердца Тел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01:31 – 01:52 – Практика №8 «Стяжание Абсолютной Розы Тела. Течение Времени». </w:t>
      </w:r>
      <w:r>
        <w:rPr/>
        <w:t>+Комментарий после практики. Сейчас все Ипостаси Основ перестраиваются. Имейте в виду, если вы будете ходить к Ипостасям Основ, туда сейчас очень сложно попасть, даже командно, даже на Синтезе мы с трудом туда стал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01:55 – Итоговая практика.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240"/>
      <w:jc w:val="both"/>
    </w:pPr>
    <w:rPr>
      <w:rFonts w:ascii="Calibri" w:hAnsi="Calibri" w:eastAsia="DejaVu Sans" w:cs="Calibri"/>
      <w:kern w:val="2"/>
    </w:rPr>
  </w:style>
  <w:style w:type="paragraph" w:styleId="3">
    <w:name w:val="Стиль3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0" w:after="240"/>
      <w:jc w:val="both"/>
      <w:outlineLvl w:val="9"/>
    </w:pPr>
    <w:rPr>
      <w:rFonts w:eastAsia="DejaVu Sans"/>
      <w:kern w:val="2"/>
    </w:rPr>
  </w:style>
  <w:style w:type="paragraph" w:styleId="4">
    <w:name w:val="Стиль4"/>
    <w:basedOn w:val="Normal"/>
    <w:qFormat/>
    <w:pPr>
      <w:keepNext w:val="true"/>
      <w:widowControl w:val="false"/>
      <w:tabs>
        <w:tab w:val="clear" w:pos="708"/>
        <w:tab w:val="left" w:pos="3402" w:leader="none"/>
      </w:tabs>
      <w:suppressAutoHyphens w:val="true"/>
      <w:spacing w:lineRule="auto" w:line="360" w:before="240" w:after="240"/>
      <w:jc w:val="both"/>
    </w:pPr>
    <w:rPr>
      <w:rFonts w:ascii="Arial" w:hAnsi="Arial" w:eastAsia="DejaVu Sans" w:cs="Arial"/>
      <w:b/>
      <w:kern w:val="2"/>
      <w:sz w:val="26"/>
      <w:szCs w:val="26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rFonts w:ascii="Tahoma" w:hAnsi="Tahoma" w:cs="Tahoma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9:00Z</dcterms:created>
  <dc:creator>OLYA</dc:creator>
  <dc:description/>
  <cp:keywords/>
  <dc:language>en-US</dc:language>
  <cp:lastModifiedBy>OLYA</cp:lastModifiedBy>
  <dcterms:modified xsi:type="dcterms:W3CDTF">2014-03-16T16:52:00Z</dcterms:modified>
  <cp:revision>5</cp:revision>
  <dc:subject/>
  <dc:title>20-й Изначальный Синтез «Изначальный Творец», Харьков (Виталий Сердюк)</dc:title>
</cp:coreProperties>
</file>